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22495</wp:posOffset>
                </wp:positionH>
                <wp:positionV relativeFrom="page">
                  <wp:posOffset>2268855</wp:posOffset>
                </wp:positionV>
                <wp:extent cx="24999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1.6pt;mso-wrap-distance-left:9.05pt;mso-wrap-distance-right:9.05pt;mso-wrap-distance-top:0pt;mso-wrap-distance-bottom:0pt;margin-top:178.65pt;mso-position-vertical-relative:page;margin-left:3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882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1 декабря 2019 г.        № 894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8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1 декабря 2019 г.        № 894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 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1 декабря 2019 г. № 894 (в редакции от 20.08.2021 № СЭД-2021-299-01-01-05.С-422, от 26.10.2021 №  СЭД-2021-299-01-01-05.С-573, от 23.11.2021 № СЭД-2021-299-01-01-05.С-622, от 18.02.2022 № СЭД-2022-299-01-01-05.С-80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проекта межевания территории дополнить фрагментам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Лобан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992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14.03.2022 № СЭД-2022-299-01-01-05.С-134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9 г. № 894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проекта межевания территории Тома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аблицу № 1 (экспликация формируемых земельных участков) в разделе 5.1 дополнить позициям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54"/>
        <w:gridCol w:w="3931"/>
        <w:gridCol w:w="1449"/>
        <w:gridCol w:w="2732"/>
        <w:gridCol w:w="3000"/>
      </w:tblGrid>
      <w:tr>
        <w:trPr>
          <w:trHeight w:val="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. номер (обозначен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ринятая (м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разования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216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р-н Пермский, с/о Лобановский, с. Лобаново, ул. Луговая, дом 7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ы в результате перераспределения земельного участка с кадастровым номером 59:32:0890001:216 и земель,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5959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мский край, р-н Пермский, с/п Лобановское, с. Лобаново, ул. Центра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ны в результате перераспределения земельных участков с кадастровыми номерами 59:32:0890001:5959, 59:32:0890001:289 и земель, находящихся в муниципальной собственности 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8852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Лобановское с/п, с. Лобаново, ул. Культур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автостоян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аздел земельного участка с кадастровым номером </w:t>
            </w:r>
            <w:r>
              <w:rPr>
                <w:color w:val="000000"/>
              </w:rPr>
              <w:t>59:32:0890001:8852</w:t>
            </w:r>
            <w:r>
              <w:rPr/>
              <w:t xml:space="preserve">, в результате которого будет образован один земельный участок (:8852:ЗУ1), а земельный участок с кадастровым номером </w:t>
            </w:r>
            <w:r>
              <w:rPr>
                <w:color w:val="000000"/>
              </w:rPr>
              <w:t xml:space="preserve">59:32:0890001:8852 </w:t>
            </w:r>
            <w:r>
              <w:rPr/>
              <w:t>сохранится в измененных границах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59:32:0890001:88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Лобановское с/п, с. Лобаново, ул. Культур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автостоянк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:8819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Лобановское с/п, с.Лобанов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лагоустройства территории (обустройство проезда и озелене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земельного участка с кадастровым номером </w:t>
            </w:r>
            <w:r>
              <w:rPr>
                <w:color w:val="000000"/>
              </w:rPr>
              <w:t>59:32:0890001:8819</w:t>
            </w:r>
            <w:r>
              <w:rPr/>
              <w:t xml:space="preserve">, в результате которого будет образован один земельный участок (:8819:ЗУ1), а земельный участок с кадастровым номером </w:t>
            </w:r>
            <w:r>
              <w:rPr>
                <w:color w:val="000000"/>
              </w:rPr>
              <w:t xml:space="preserve">59:32:0890001:8819 </w:t>
            </w:r>
            <w:r>
              <w:rPr/>
              <w:t>сохранится в измененных границах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0890001:88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Лобановское с/п, с.Лобанов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лагоустройства территории (обустройство проезда и озеленение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720" w:right="141" w:hanging="36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1 (координаты поворотных точек формируемых земельных участков МСК 59) дополнить таблицами следующего содержания:</w:t>
      </w:r>
    </w:p>
    <w:p>
      <w:pPr>
        <w:pStyle w:val="Normal"/>
        <w:spacing w:lineRule="auto" w:line="168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216:ЗУ1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Площадь: 2855 кв.м.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8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55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8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45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9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17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99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18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3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26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56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32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5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33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53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49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4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70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4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71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4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79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84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55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8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55.26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5959:ЗУ1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Площадь: 448 кв.м.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6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29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6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30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68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34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5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47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3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34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3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34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46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23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50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18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5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21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6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29.35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8852:ЗУ1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Площадь: 1439 кв.м.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93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51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9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49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94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45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9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27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30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41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7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42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43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43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47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43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46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60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93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62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93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951.03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8819:ЗУ1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Площадь: 430 кв.м.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38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92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43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94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43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93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4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91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4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89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40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88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9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84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08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75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9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72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8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69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86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68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9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56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93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55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8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51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82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48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8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55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78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69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38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892.8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240"/>
        <w:ind w:left="992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14.03.2022 № СЭД-2022-299-01-01-05.С-134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6609715" cy="47205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6620" cy="51485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6620" cy="5287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8200" cy="5128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8:00Z</dcterms:created>
  <dc:creator>EMarkin</dc:creator>
  <dc:description/>
  <dc:language>en-US</dc:language>
  <cp:lastModifiedBy>adm15-01</cp:lastModifiedBy>
  <cp:lastPrinted>1900-01-01T00:00:00Z</cp:lastPrinted>
  <dcterms:modified xsi:type="dcterms:W3CDTF">2022-03-14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